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РАНА ДНЕВНИКА РАДА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чин одбране рад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дбрана се одржава у просторијама Школе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CS"/>
        </w:rPr>
        <w:t>одбрана се изводи пред наставником задуженог за извођење стручне праксе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оком одбране дневника рада, наставник поставља питања студенту везана за проблематику стручног рада и уколико је студент показао задовољавајући нови знања, студент добија прелазну оцену. Ако студент није показао задовољавајући нови знања, наставник упућује студента да стручну праксу изведе поново.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iCs/>
          <w:sz w:val="18"/>
          <w:szCs w:val="18"/>
          <w:lang w:val="sr-CS"/>
        </w:rPr>
      </w:pPr>
      <w:r>
        <w:rPr>
          <w:rFonts w:cs="Arial" w:ascii="Calibri" w:hAnsi="Calibri"/>
          <w:i/>
          <w:iCs/>
          <w:sz w:val="18"/>
          <w:szCs w:val="18"/>
          <w:lang w:val="sr-C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9:00Z</dcterms:created>
  <dc:creator>N</dc:creator>
  <dc:description/>
  <cp:keywords/>
  <dc:language>en-US</dc:language>
  <cp:lastModifiedBy>112</cp:lastModifiedBy>
  <cp:lastPrinted>2014-03-19T12:37:00Z</cp:lastPrinted>
  <dcterms:modified xsi:type="dcterms:W3CDTF">2014-03-29T04:49:00Z</dcterms:modified>
  <cp:revision>2</cp:revision>
  <dc:subject/>
  <dc:title>УПУТСТВО ЗА ОБАВЉАЊЕ СТРУЧНЕ ПРАКСЕ</dc:title>
</cp:coreProperties>
</file>